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 КОМИССИЯ </w: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 ОБРАЗОВАНИЯ ШИХАНЫ</w: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49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едседатель Собра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депутатов ЗАТО Ших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О.М. Соко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«____» _________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годовой отчет 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             «____»________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нтрольно-счетная комиссия городского округа закрытого административно-территориального образования Шиханы Саратовской области (далее - КСК ЗАТО Шиханы), действующая на основании Положения о контрольно-счетной комиссии ЗАТО Шиханы Саратовской области, в лице председателя контрольно-счетной комиссии ЗАТО Шиханы Ванюшиной Н.Г., на основании ст. 264.4. Бюджетного кодекса РФ, Федерального закона от                           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бюджетном процессе в ЗАТО Шиханы Саратовской области и плана работы контрольно-счетной комиссии ЗАТО Шиханы на 2018 год, провела внешнюю проверку бюджетной отчетности главного администратора бюджетных средств по исполнению местного бюджета ЗАТО Шиханы Саратовской области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1. Состав и сроки предоставл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и подготовке заключения была рассмотрена годовая отчетность об исполнении местного бюджета ЗАТО Шиханы Саратовской области (далее Отчет) за 2017 год, подготовленная органом, организующим исполнение бюджета – финансовым управлением администрации ЗАТО Шиханы, в составе форм бюджетной отчетности, утвержденной Министерством финансов Российской Федерации, и иных материалов, поступивших в КСК ЗАТО Шиханы в процессе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тчет об исполнении местного бюджета ЗАТО Шиханы за 2017 год представлен в составе следующих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ЗАТО Шиханы на 1 января 2018 года, форма 05031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аланс исполнения местного бюджета на 1 января 2018 года, форма 05031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 о финансовых результатах деятельности на 1 января 2018 года, форма 05031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чет о движении денежных средств на 01 января 2018 года, форма 05031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отчету об исполнении бюджета ЗАТО Шиханы за 2017 год в составе форм 0503160, 05031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огласно статьи 21 Положения о бюджетном процессе в ЗАТО Шиханы Саратовской  области представлены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 решения Собрания депутатов ЗАТО Шиханы об исполнении бюджета ЗАТО Шиханы за 2017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ведения о бюджетных кредитах, предоставленных юридическим лицам из местного бюджета по состоянию на 1 янва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ую долговую книгу з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чет об исполнении приложений к решению о местном бюджете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я об использовании бюджетных ассигнований муниципального дорожного фонда ЗАТО Шиханы Саратовской области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ополнительно представлены формы мониторинга исполнения бюджета ЗАТО Шиханы на 1 января 2018 года, которые ведутся на основании указаний Министерства финанс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се вышеуказанные документы и материалы представлены в полном объеме в срок, установленный п.4 ст.20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 процессе в ЗАТО Шиханы Саратовской области (не позднее 1 апреля текущего года) и зарегистрированы 30.03.2018 г. за  №32/01-3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убличные слушания по проекту решения Собрания депутатов ЗАТО Шиханы об исполнении местного бюджета назначены на 15 мая 2018 года решением Собрания депутатов ЗАТО Шиханы от 19.04.2018 г. №5-30-5 «О назначении публичных слушаний по проекту решения об исполнении местного бюджета ЗАТО Шиханы за 2017 год», решение опубликовано в газете «Шиханские новости» от 27.04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ЗАТО Шиханы от 20.12.2016 г. №5-8-4 «О местном бюджете закрытого административно – территориального образования Шиханы Саратовской области на 2017 год» (далее – Решение о бюджете) утверждены основные характеристики бюджета ЗАТО Шиханы на 2017 год: по доходам в сумме  154 267,6 тыс. рублей, по расходам  в сумме 170 633,4 тыс. рублей, дефицитом в сумме 16 365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сполнения бюджета ЗАТО Шиханы решениями Собрания депутатов ЗАТО Шиханы в плановые параметры бюджета 13 раз вносились изменения. Изменения были внесены как в доходную часть бюджета, так и в расходную. Динамика изменений в  2017 году основных характеристик бюджета ЗАТО Шиханы представлена в таблице: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с. рублей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1260"/>
        <w:gridCol w:w="1440"/>
        <w:gridCol w:w="1260"/>
        <w:gridCol w:w="1440"/>
        <w:gridCol w:w="13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Собрания депутатов ЗАТО Ших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доходов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расходов (+/-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8-4 от 20.12.20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2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6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65,8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9-7 от 23.01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2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62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0-2 от 20.02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2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1-2 от 15.03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3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 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4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1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5-1 от 21.04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2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6-1 от 12.05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4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5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8-1 от 31.05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0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0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9-3 от 29.06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0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0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20-1 от 24.08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7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21-3 от 26.09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23-1 от 26.10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24-3 от 23.11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1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25-1 от 01.12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1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26-1 от 18.12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1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3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ешение о бюджете были связаны с необходимостью утверждения изменений размера ассигнований, выделяемых из вышестоящих бюджетов и корректировке планируемых налоговых и неналоговых поступлений с учетом их фактической собираемости, исполнения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сех изменений бюджетные назначения на 2017 год утверждены: по доходам в сумме 160 096,1 тыс. рублей, по расходам – 177 129,4 тыс. рублей и дефицитом бюджета в сумме 17 033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номочий, установленных статьей 217 Бюджетного кодекса РФ, в связи с изменениями по поступлениям из вышестоящего бюджета финансовых средств, без внесения изменений в решение о бюджете, руководителем финансового органа на основании уведомлений были внесены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ньшение бюджетных ассигнований 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 на 55,0 тыс. рублей (уведомление №4520 от 21.12.2017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бюджетных ассигнований  субвенци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в сумме 42,8 тыс. рублей (уведомление №4555 от 25.12.2017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бюджетных ассигнований субвенции на компенсацию родительской платы за присмотр и уход за детьми в образовательных  организациях, реализующих основную общеобразовательную программу дошкольного образования в сумме 163,8 тыс. рублей (уведомление №4553 от 25.12.2017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бюджетных ассигнований субвенци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1,2 тыс. рублей (уведомление №4565 от 25.12.2017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ньшение бюджетных ассигнований субвенции на финансовое обеспечение образовательной деятельности муниципальных общеобразовательных учреждений на 566,2 тыс. рублей (уведомление №4563 от 25.12.2017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ньшение бюджетных ассигнований субсидии на обеспечение жильем молодых семей в рамках федеральной целевой программы «Жилище» на 2015-2020 годы в сумме 446,1 тыс. рублей (уведомление №4665 от 26.12.2017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отчете об исполнении бюджета ЗАТО Шиханы плановые бюджетные назначения на 2017 год составили по доходам – 159 236,6 тыс. рублей, по расходам 176 269,9 тыс. рублей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исполнение бюджета ЗАТО Шиханы за 2017 год по доходам составило 160 334,3 тыс. рублей (или 100,7% к уточненному плану), по расходам 161 067,0 тыс. рублей (или 91,4% уточненного плана), дефицит бюджета составил 732,7 тыс. рублей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2"/>
      <w:bookmarkEnd w:id="2"/>
      <w:r>
        <w:rPr>
          <w:b/>
          <w:sz w:val="28"/>
          <w:szCs w:val="28"/>
        </w:rPr>
        <w:t>3. Анализ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актическое исполнение бюджета ЗАТО Шиханы по доходам в 2017 году составило 160 334,3 тыс. рублей. Плановые назначения по доходам перевыполнены на 1 097,7 тыс. рублей или 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исполнения доходной части бюджета ЗАТО Шиханы в 2017 году приведен в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620"/>
        <w:gridCol w:w="1260"/>
        <w:gridCol w:w="900"/>
        <w:gridCol w:w="1084"/>
      </w:tblGrid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5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3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возврата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субвенций и иных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 2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3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собственных доходов в бюджет ЗАТО Шиханы на 2017 год были утверждены в сумме 28 705,2 тыс. рублей, фактически поступило 29 957,8 тыс. рублей, что выше плана на 1 252,6 тыс. рублей. План по собственным доходам исполнен на 104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безвозмездным поступлениям исполнение составило 130 378,9 тыс. рублей при плане 130 533,8 тыс. рублей или 99,9%. Неисполненные назначения составили 154,9 тыс. рублей или 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поступления доходов бюджета ЗАТО Шиханы за 2015-2017 годы представлена в следующей таблице: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ab/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44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 к 2016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4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3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возврата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субвенций и иных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6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0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3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собственные доходы ЗАТО Шиханы по сравнению с 2015 годом снизились на 1 161,5 тыс. рублей, по сравнению с 2016 годом возросли на 1 920,0 тыс. рублей.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овые доходы к уровню 2015 и 2016 годов возросли соответственно на 2 524,2 тыс. рублей и на 76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налоговые доходы по сравнению с 2015 годом снизились на 3 685,7 тыс. рублей, а по сравнению с 2016 годом возросли на 1 155,7 тыс. рублей. Значительное снижение неналоговых доходов по сравнению с 2015 годом обусловлено реализацией в 2015 году муниципального имущества на сумму 4 314,8 тыс. рублей, носившей разовый характер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Безвозмездные поступления в местный бюджет в 2017 году по сравнению с 2015 годом снизились на 8 060,9 тыс. рублей, а по сравнению с 2016 годом возросли на 5 875,9 тыс. рублей. Доля безвозмездных поступлений в общем объеме доходов составила: в 2015 году – 82,1%, в 2016 году – 81,9%, в 2017 году – 81,3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Анализ налоговых доходов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поступление налоговых доходов в бюджет ЗАТО Шиханы составило 25 355,8 тыс. рублей, что превышает плановые назначения на 915,8 тыс. рублей. План по налоговым доходам исполнен на 103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налоговых доходов бюджета ЗАТО Шиханы в 2017 году приведен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440"/>
        <w:gridCol w:w="1019"/>
        <w:gridCol w:w="961"/>
        <w:gridCol w:w="9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5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9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намика исполнения налоговых доходов бюджета ЗАТО Шиханы за период 2015-2017 годов представлена в следующей таблице: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93"/>
        <w:gridCol w:w="1493"/>
        <w:gridCol w:w="1493"/>
        <w:gridCol w:w="1523"/>
        <w:gridCol w:w="1457"/>
      </w:tblGrid>
      <w:tr>
        <w:trPr>
          <w:trHeight w:val="2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 к 2016 году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3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9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5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0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9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я исполнение налоговых доходов за 2017 год с предыдущими периодами 2015 и 2016 годов, можно сделать вывод о том, что в целом поступления 2017 года увеличились по сравнению с 2015 годом на 2 524,2 тыс. рублей (или на 11,1%), по сравнению с 2016 годом на 764,3 тыс. рублей (или на 3,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собственных налоговых доходов составляет </w:t>
      </w: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>, фактическое поступление которого в 2017 году составило  20 493,8 тыс. рублей, что на 915,8 тыс. рублей больше плановых назначений. План 2017 года выполнен на 103,7%. Налог на доходы физических  лиц составляет 80,83% в общем объеме налоговых доходов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ления от налога на доходы физических лиц увеличились по сравнению с 2015 годом на 1 285,3 тыс. рублей (или на 6,7%), по сравнению с 2016 годом на 261,5 тыс. рублей (или на 1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акцизам</w:t>
      </w:r>
      <w:r>
        <w:rPr>
          <w:sz w:val="28"/>
          <w:szCs w:val="28"/>
        </w:rPr>
        <w:t xml:space="preserve"> план 2017 года выполнен на 100%, поступления в бюджет составили 649,4 тыс. рублей. По сравнению с 2015 годом сумма поступлений увеличилась на 308,3 тыс. рублей, а по сравнению с 2016 годом уменьшилась на 4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единому налогу на вмененный доход для отдельных видов деятельности</w:t>
      </w:r>
      <w:r>
        <w:rPr>
          <w:sz w:val="28"/>
          <w:szCs w:val="28"/>
        </w:rPr>
        <w:t xml:space="preserve"> (ЕНВД) план выполнен на 1 336,1 тыс. рублей или на 100%. Поступления по данному налогу уменьшились по сравнению с 2015 годом на 131,5 тыс. рублей, по сравнению с 2016 годом на 12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</w:t>
      </w:r>
      <w:r>
        <w:rPr>
          <w:sz w:val="28"/>
          <w:szCs w:val="28"/>
          <w:u w:val="single"/>
        </w:rPr>
        <w:t>по налогу на имущество физических лиц</w:t>
      </w:r>
      <w:r>
        <w:rPr>
          <w:sz w:val="28"/>
          <w:szCs w:val="28"/>
        </w:rPr>
        <w:t xml:space="preserve"> в 2017 году составило 1 034,9 тыс. рублей или</w:t>
      </w:r>
      <w:r>
        <w:rPr/>
        <w:t xml:space="preserve"> </w:t>
      </w:r>
      <w:r>
        <w:rPr>
          <w:sz w:val="28"/>
          <w:szCs w:val="28"/>
        </w:rPr>
        <w:t>100% от утвержденных плановых назначений. По сравнению с 2015 и  2016 годами  поступление данного налога увеличилось на 709,4 тыс. рублей и 267,6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земельному налогу</w:t>
      </w:r>
      <w:r>
        <w:rPr>
          <w:sz w:val="28"/>
          <w:szCs w:val="28"/>
        </w:rPr>
        <w:t xml:space="preserve"> поступление в бюджет в 2017 году составило 1 398,0 тыс. рублей (или 100%). Увеличение поступлений по отношению к 2015 году составило на 44,8 тыс. рублей, к 2016 году –  на 172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 по доходам от </w:t>
      </w:r>
      <w:r>
        <w:rPr>
          <w:sz w:val="28"/>
          <w:szCs w:val="28"/>
          <w:u w:val="single"/>
        </w:rPr>
        <w:t>государственной пошлины</w:t>
      </w:r>
      <w:r>
        <w:rPr>
          <w:sz w:val="28"/>
          <w:szCs w:val="28"/>
        </w:rPr>
        <w:t xml:space="preserve"> исполнен на 100%, поступление составило 441,5 тыс. рублей. По сравнению с 2015 годом сумма поступлений по государственной пошлине увеличилась на 307,4 тыс. рублей, по отношению к 2016 году увеличилась на 23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Анализ неналоговых доходов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ступление неналоговых доходов в бюджет ЗАТО Шиханы составило 4 602,0 тыс. рублей, что превышает плановые назначения на 336,8 тыс. рублей. План по неналоговым доходам исполнен на 107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неналоговых доходов бюджета ЗАТО Шиханы в 2017 году приведен в следующей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1019"/>
        <w:gridCol w:w="961"/>
        <w:gridCol w:w="9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сполнения неналоговых доходов бюджета ЗАТО Шиханы за 2015-2017 годы представлена в таблице: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60"/>
        <w:gridCol w:w="904"/>
      </w:tblGrid>
      <w:tr>
        <w:trPr>
          <w:trHeight w:val="21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 к 2016 году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ую долю в структуре неналоговых доходов в 2017 году составили </w:t>
      </w:r>
      <w:r>
        <w:rPr>
          <w:sz w:val="28"/>
          <w:szCs w:val="28"/>
          <w:u w:val="single"/>
        </w:rPr>
        <w:t>доходы, получаемые в виде арендной либо иной платы за передачу в возмездное пользование государственного и муниципального имущества</w:t>
      </w:r>
      <w:r>
        <w:rPr>
          <w:sz w:val="28"/>
          <w:szCs w:val="28"/>
        </w:rPr>
        <w:t xml:space="preserve"> (57,6% в общем объеме неналоговых доходных источников). Поступление указанных неналоговых доходов за отчетный период составило 2 648,4 тыс. рублей, что на 336,8</w:t>
      </w:r>
      <w:r>
        <w:rPr/>
        <w:t xml:space="preserve"> </w:t>
      </w:r>
      <w:r>
        <w:rPr>
          <w:sz w:val="28"/>
          <w:szCs w:val="28"/>
        </w:rPr>
        <w:t>тыс. рублей больше утвержденных плановых назначений. План 2017 года выполнен на 114,6%. По сравнению с 2015 и 2016 годами поступления увеличились на 109,3 тыс. рублей и 713,7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</w:t>
      </w:r>
      <w:r>
        <w:rPr>
          <w:sz w:val="28"/>
          <w:szCs w:val="28"/>
          <w:u w:val="single"/>
        </w:rPr>
        <w:t>прочих доходов от использования имущества и прав, находящихся в государственной  муниципальной собственности</w:t>
      </w:r>
      <w:r>
        <w:rPr>
          <w:sz w:val="28"/>
          <w:szCs w:val="28"/>
        </w:rPr>
        <w:t xml:space="preserve"> в отчетном периоде составило 528,4 тыс. рублей или 100% от утвержденных плановых назначений. За аналогичный период прошлых лет данные платежи в бюджет не поступа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платы за негативное воздействие на окружающую среду</w:t>
      </w:r>
      <w:r>
        <w:rPr>
          <w:sz w:val="28"/>
          <w:szCs w:val="28"/>
        </w:rPr>
        <w:t xml:space="preserve"> составило  396,9 тыс. рублей (100% от плановых назначений). По сравнению с прошлыми годами поступления по данному виду дохода уменьшились на 244,9 тыс. рублей (по сравнению с 2015 годом) и на 591,1 тыс. рублей (по сравнению с 2016 годом). Значительное снижение в отчетном периоде данного показателя связано с изменением методики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доходам от оказания платных услуг и компенсации затрат государства</w:t>
      </w:r>
      <w:r>
        <w:rPr>
          <w:sz w:val="28"/>
          <w:szCs w:val="28"/>
        </w:rPr>
        <w:t xml:space="preserve"> плановые назначения исполнены на 100 %, поступления в бюджет составили 572,1 тыс. рублей. По сравнению с 2015 и 2016 годами поступления по данному виду дохода увеличились на 260,2 тыс. рублей и 568,7 тыс. рублей соответствен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е </w:t>
      </w:r>
      <w:r>
        <w:rPr>
          <w:sz w:val="28"/>
          <w:szCs w:val="28"/>
          <w:u w:val="single"/>
        </w:rPr>
        <w:t>штрафов, санкций, возмещения ущерба</w:t>
      </w:r>
      <w:r>
        <w:rPr>
          <w:sz w:val="28"/>
          <w:szCs w:val="28"/>
        </w:rPr>
        <w:t xml:space="preserve"> в 2017 году составило 388,6 тыс. рублей (или 100% утвержденных плановых назначений). По сравнению с прошлыми периодами 2015 и 2016 годов показатели снизились на 92,2 тыс. рублей и 4,7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Анализ безвозмездных поступ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местный бюджет от других бюджетов бюджетной системы Российской Федерации в 2017 году составили 130 378,9 тыс. рублей или 99,9% от утвержденных плановых назначений. Неисполненные назначения составили 154,9 тыс. рублей или 0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езвозмездных поступлений бюджета ЗАТО Шиханы в 2017 году приведен в следующей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440"/>
        <w:gridCol w:w="900"/>
        <w:gridCol w:w="900"/>
        <w:gridCol w:w="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5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3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1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9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сполнения безвозмездных поступлений бюджета ЗАТО Шиханы за 2015-2017 годы представлена в таблице: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260"/>
        <w:gridCol w:w="904"/>
      </w:tblGrid>
      <w:tr>
        <w:trPr>
          <w:trHeight w:val="2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 к 2016 году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4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3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7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4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9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7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9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Дотации</w:t>
      </w:r>
      <w:r>
        <w:rPr>
          <w:sz w:val="28"/>
          <w:szCs w:val="28"/>
        </w:rPr>
        <w:t>, которые составляют основную долю межбюджетных трансфертов (с удельным весом 52,8% по данной группе доходов местного бюджета) поступили в полном объеме в сумме 68 809,2 тыс. 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я бюджетам городских округов на выравнивание бюджетной обеспеченности в сумме 25 4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я бюджетам закрытых административно – территориальных образований в сумме 43 328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5 и 2016 годами размер дотации увеличился на 3 370,3 тыс. рублей  и 3 820,4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место по объему среди межбюджетных трансфертов занимают средства, передаваемые с целью финансового обеспечения исполнения органами местного самоуправления отдельных государственных полномочий в форме</w:t>
      </w:r>
      <w:r>
        <w:rPr>
          <w:sz w:val="28"/>
          <w:szCs w:val="28"/>
          <w:u w:val="single"/>
        </w:rPr>
        <w:t xml:space="preserve"> субвенций</w:t>
      </w:r>
      <w:r>
        <w:rPr>
          <w:sz w:val="28"/>
          <w:szCs w:val="28"/>
        </w:rPr>
        <w:t xml:space="preserve">, с удельным весом по данной группе доходов 44,4%. В 2017 году исполнение составило 57 957,5 тыс. рублей или 99,7%  утвержденных плановых назначений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убвенций отчетного периода по сравнению с 2015 годом увеличился на 210,9 тыс. рублей, а по сравнению с 2016 годом уменьшился на 49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сидии</w:t>
      </w:r>
      <w:r>
        <w:rPr>
          <w:sz w:val="28"/>
          <w:szCs w:val="28"/>
        </w:rPr>
        <w:t xml:space="preserve"> (удельный вес по данной группе доходов составляет 2,8%) исполнены на 100% в сумме 3 612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убсидии ЗАТО Шиханы были предо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равнивание возможностей местных бюджетов по обеспечению повышения оплаты труда отдельным категориям работников бюджетной сферы в размере 2 604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государственной программы Российской Федерации «Доступная среда» на 2011 – 2020 годы в сумме 1 008,0 тыс. рублей (на приобретение специализированного транспорта для инвалидов и других маломобильных групп населения проживающих на территории ЗАТО Шиха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2017 года по сравнению с 2016 годом увеличился на 2 554,5 тыс. рублей. В 2015 году бюджету ЗАТО Шиханы субсидии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  Анализ исполнения бюджета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редства бюджета ЗАТО Шиханы в отчетном 2017 году расходовались на обеспечение исполнения расходных обязательств городского округа и переданных в установленном порядке государстве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несение изменений и дополнений в бюджет ЗАТО Шиханы в течение 2017 года осуществлялось на основании решений Собрания  депутатов ЗАТО Шиханы. План по расходам увеличился относительно первоначального плана на 5 636,5 тыс. рублей или на 3,2%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бюджета в 2017 году составили 161 067,0 тыс. руб. (91,4% от плановых бюджетных назначений). Неисполненные назначения составили 15 202,9 тыс. рублей или 8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ЗАТО Шиханы в структуре функциональной классификации расходов приведено в следующей 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260"/>
        <w:gridCol w:w="1260"/>
        <w:gridCol w:w="1260"/>
        <w:gridCol w:w="720"/>
        <w:gridCol w:w="1260"/>
        <w:gridCol w:w="904"/>
      </w:tblGrid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4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50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2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0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 20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о разделу 0100 «Общегосударственные расходы» </w:t>
      </w:r>
      <w:r>
        <w:rPr>
          <w:sz w:val="28"/>
          <w:szCs w:val="28"/>
        </w:rPr>
        <w:t>отражаются расходы на обеспечение деятельности органов местного самоуправления, на реализацию отдельных государственных полномочий, управление муниципальной собственностью, а также расходы учреждений, обеспечивающих деятельность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о данному разделу расходы произведены в сумме 25 948,5 тыс. рублей, (или 97% от годовых бюджетных  назначений), что на 3 004,3 тыс. рублей больше по сравнению с 2016 годом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0102</w:t>
      </w:r>
      <w:r>
        <w:rPr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расходы произведены в сумме 1 194,0 тыс. рублей (или 99,1% годовых бюджетн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3</w:t>
      </w:r>
      <w:r>
        <w:rPr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расходы произведены в сумме 586,3 тыс. рублей, что составляет  89,6 % от годовых бюджетных назначений и на 31,8 тыс. рублей больше по сравнению с 2016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4</w:t>
      </w:r>
      <w:r>
        <w:rPr>
          <w:sz w:val="28"/>
          <w:szCs w:val="28"/>
        </w:rPr>
        <w:t xml:space="preserve"> «Функционирование Правительства РФ, высших органов исполнительной власти субъектов РФ, местных администраций» расходы произведены в сумме 6 704,4 тыс. рублей, что составляет 94,5 % от годовых бюджетных назначений и на 1 536,8 тыс. рублей меньше по сравнению с 2016 г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5</w:t>
      </w:r>
      <w:r>
        <w:rPr>
          <w:sz w:val="28"/>
          <w:szCs w:val="28"/>
        </w:rPr>
        <w:t xml:space="preserve"> «Судебная система» за отчетный период расходы произведены не были, неисполненные назначения составили 1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расходы составили 1 739,5 тыс. рублей, что составляет 98,9 % от годовых бюджетных назначений и на 170,1 тыс. рублей больше, чем в 2016 году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7</w:t>
      </w:r>
      <w:r>
        <w:rPr>
          <w:sz w:val="28"/>
          <w:szCs w:val="28"/>
        </w:rPr>
        <w:t xml:space="preserve"> «Обеспечение проведения выборов и референдумов» расходы на обеспечение функционирования Государственной автоматизированной системы «Выборы» произведены в сумме 121,8 тыс. рублей, что составляет 99,3% от годовых бюджетных назначений и на 255,7 тыс. рублей меньше, чем в 201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11</w:t>
      </w:r>
      <w:r>
        <w:rPr>
          <w:sz w:val="28"/>
          <w:szCs w:val="28"/>
        </w:rPr>
        <w:t xml:space="preserve"> «Резервные фонды» расходование средств не производило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13</w:t>
      </w:r>
      <w:r>
        <w:rPr>
          <w:sz w:val="28"/>
          <w:szCs w:val="28"/>
        </w:rPr>
        <w:t xml:space="preserve"> «Другие общегосударственные вопросы» расходы произведены в сумме 15 602,5 тыс. рублей, и составляют 98,2 % от годовых бюджетных назначений, что на 3 536,4 тыс. рублей больше, чем в 2016 году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деятельности муниципальных казенных учреждений «Централизованная бухгалтерия» и «Управление делами» в сумме  14 517,1 тыс. рублей, что на 3 378,5 тыс. рублей больше, чем в 2016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роприятия в области управления муниципальной собственностью – 815,4 тыс. рублей, что на 336,6 тыс. рублей больше, чем в 201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, проектирование и приведение в соответствие с требованиями  законодательства документов градостроительного планирования – 270,0 тыс. рублей, что на 18,0 тыс. рублей меньше чем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 данному подразделу также были произведены расходы на уплату судебных издержек по исполнительным листам в сумме 160,7 тыс. рублей, в 2017 году таких расходов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200 «Национальная оборона» </w:t>
      </w:r>
      <w:r>
        <w:rPr>
          <w:sz w:val="28"/>
          <w:szCs w:val="28"/>
        </w:rPr>
        <w:t xml:space="preserve">средства направлены на осуществление первичного воинского учета на территориях, где отсутствуют военные комиссариаты. За 2017 год расходы произведены в сумме 153,9 тыс. рублей или 100 % от годовых бюджетных  назначений, что на 6,0 тыс. рублей  меньше по сравнению с 2016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произведены в сумме 7 933,3 тыс. рублей (или 99% от годовых бюджетных  назначений), что на 761,8 тыс. рублей больше по сравнению с 2016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содержание МКУ «Управление по делам ГО и ЧС ЗАТО Шиханы», модернизацию АПК «Безопасный город», мероприятия по защите населения и территории от ЧС, гражданскую оборону и поддержку добровольной народной друж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произведены в сумме 5 195,8 тыс. рублей или 91,7% от годовых бюджетных  назначений, что на 1 495,1 тыс. рублей больше по сравнению с 2016 годом. Средства были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недополученных доходов, в связи с предоставлением льготы на проезд в общественном автотранспорте для студентов из многодетных семей, проживающих в ЗАТО Шиханы и обучающихся в учебных заведениях г. Вольска (подраздел 0408) в сумме 201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пециализированного транспорта для инвалидов и других маломобильных групп населения, проживающих на территории ЗАТО Шиханы (подраздел 0408)  в сумме 1 2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дорожную деятельность (подраздел 0409)   – 3 78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межевых, геодезических и кадастровых работ (подраздел 0412)   – 6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произведены в сумме 10 415,6 тыс. рублей, или 96,8 % от годовых бюджетных  назначений, что на 4 642,1 тыс. рублей больше по сравнению с 2016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раздел 05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илищное хозяйство», расходы составили 609,4 тыс. рублей (или 98,5% от годовых бюджетных назначений), что на 624,9 тыс. рублей меньше, чем в прошлом году. Произведены расходы по уплате взносов на проведение капитального ремонта общего имущества многоквартирных домов за находящиеся в муниципальной собственности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драздел 0503</w:t>
      </w:r>
      <w:r>
        <w:rPr>
          <w:sz w:val="28"/>
          <w:szCs w:val="28"/>
        </w:rPr>
        <w:t xml:space="preserve"> «Благоустройство», расходы по которому составили 6 313,2 тыс. рублей  или 95% от годовых бюджетных назначений, и на 3 486,4 тыс. рублей больше чем в 2016 году. Из них освоен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754,3 тыс. рублей, что на 230,1 тыс. рублей меньше, чем в 2016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у ламп уличного освещения на энергосберегающие в сумме 655,3 тыс. рублей, в 2016 году такие работы не про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участка дороги сплошным покрытием по ул. Ленина в сумме 2 275,7 тыс. рублей, в 2016 году такие работы не проводил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нтаж и обустройство городского катка – 150,0 тыс. рублей, в 2016 году такие работы не про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 с несанкционированных свалок в сумме 300,9 тыс. рублей в 2016 году такие работы не проводились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>- на озеленение, организацию и содержание мест захоронения и прочие мероприятия по благоустройству 2 177,0 тыс. рублей, что на 334,6 тыс. рублей больше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одраздел 0505</w:t>
      </w:r>
      <w:r>
        <w:rPr>
          <w:sz w:val="28"/>
          <w:szCs w:val="28"/>
        </w:rPr>
        <w:t xml:space="preserve"> «Другие вопросы в области жилищно-коммунального хозяйства», расходы произведены в сумме 3 493,0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держание МКУ «Управление городского хозяйства» в сумме 1 716,5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зготовление дизайн-проекта для программы «Формирование комфортной городской среды на территории ЗАТО Шиханы на 2018-2020 годы» в сумме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троительство карты для захоронения ТБО в сумме 1 74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По разделу 0700 «Образование»</w:t>
      </w:r>
      <w:r>
        <w:rPr>
          <w:sz w:val="28"/>
          <w:szCs w:val="28"/>
        </w:rPr>
        <w:t xml:space="preserve">  расходы произведены в сумме 86 484,7 тыс. рублей, или 99,7% от годовых бюджетных  назначений, что на 390,2 тыс. рублей больше по сравнению с 2016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0701</w:t>
      </w:r>
      <w:r>
        <w:rPr>
          <w:sz w:val="28"/>
          <w:szCs w:val="28"/>
        </w:rPr>
        <w:t xml:space="preserve"> «Дошкольное образование» расходы произведены в сумме 39 389,5 тыс. рублей, что составляет 99,6% от годовых бюджетных назначений. По сравнению с 2016 годом расходы сократились на 1 114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еречислена субсидия МДОУ «Детский сад №1 комбинированного вида» ЗАТО Шиханы в сумме 39 381,0 тыс. рублей и оплачено использование программного обеспечения для ведения очереди в дошкольные образовательные учреждения в сумме 8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2</w:t>
      </w:r>
      <w:r>
        <w:rPr>
          <w:sz w:val="28"/>
          <w:szCs w:val="28"/>
        </w:rPr>
        <w:t xml:space="preserve"> «Общее образование» расходы произведены в сумме  32 436,2 тыс. рублей, что составляет 99,8% от годовых бюджетных назначений. По сравнению с 2016 годом расходы уменьшились на 11 301,8 тыс. рублей. Значительное сокращение расходов связано с тем, что в 2016 году по данному подразделу учитывались расходы на функционирование учреждений дополнительного образования детей (в 2017 году данные расходы отнесены на подраздел 0703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</w:r>
      <w:r>
        <w:rPr>
          <w:sz w:val="28"/>
          <w:szCs w:val="28"/>
        </w:rPr>
        <w:t>Произведены расходы на доставку обучающихся к месту проведения  ЕГЭ и ОГЭ в сумме 150,1 тыс. рублей и перечислены субсидии на общую сумму 32 286,1 тыс. рублей на финансовое обеспечение  МОУ «СОШ №12 ЗАТО Шиханы</w:t>
      </w:r>
      <w:r>
        <w:rPr>
          <w:sz w:val="36"/>
          <w:szCs w:val="3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3</w:t>
      </w:r>
      <w:r>
        <w:rPr>
          <w:sz w:val="28"/>
          <w:szCs w:val="28"/>
        </w:rPr>
        <w:t xml:space="preserve"> «Дополнительное образование детей» расходы бюджета составили 12 545,8 тыс. рублей. Средства перечислены на функционирование МОУ ДОД «Детская школа искусств №2 ЗАТО Шиханы» и МОУ ДОД «ДЮСШ ЗАТО Ших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7</w:t>
      </w:r>
      <w:r>
        <w:rPr>
          <w:sz w:val="28"/>
          <w:szCs w:val="28"/>
        </w:rPr>
        <w:t xml:space="preserve"> «Молодежная политика и оздоровление детей» расходы произведены в сумме 290,7 тыс. рублей, что составляет 99,8% от годовых бюджетных назначений. По сравнению с 2016 годом расходы уменьшились на 0,2 тыс. рублей. Средства направлены на организацию отдыха, оздоровления и занятости детей в ЗАТО Шиханы в сумме 280,2 тыс. рублей и на иные мероприятия в сфере молодежной политики в сумме 10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9</w:t>
      </w:r>
      <w:r>
        <w:rPr>
          <w:sz w:val="28"/>
          <w:szCs w:val="28"/>
        </w:rPr>
        <w:t xml:space="preserve"> «Другие вопросы в области образования» расходы произведены в сумме 1 822,5 тыс. рублей, что составляет 95,1% от годовых бюджетных назначений. По сравнению с 2016 годом расходы увеличились на 260,8 тыс. рублей. В отчетном году средства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МКУ «Управление образования ЗАТО Шиханы» в сумме  1 598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мероприятий в сфере образования в сумме 132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уществление полномочий по организации предоставл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за счет средств областного бюджета в сумме 45,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организации предоставления питания отдельным категориям обучающихся за счет средств областного бюджета в сумме 4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800 «Культура, кинематография»</w:t>
      </w:r>
      <w:r>
        <w:rPr>
          <w:sz w:val="28"/>
          <w:szCs w:val="28"/>
        </w:rPr>
        <w:t xml:space="preserve"> расходы в 2017 году произведены по подразделу 0801 «Культура» и составили в целом 11 739,6 тыс. рублей или 95,1% от годовых бюджетных  назначений, что на 1 547,7 тыс. рублей больше по сравнению с 2016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содержание МУ ДК «Корунд» ЗАТО Шиханы, в том числе на библиотечное обслуживание населения, организацию и проведение общегородских культурно масс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900 «Здравоохранение»</w:t>
      </w:r>
      <w:r>
        <w:rPr>
          <w:sz w:val="28"/>
          <w:szCs w:val="28"/>
        </w:rPr>
        <w:t xml:space="preserve"> расходы в 2017 году составили 40 тыс. рублей (100 % от годовых бюджетных  назначений), что аналогично показателям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роизведены по подразделу 0907 «Санитарно-эпидемиологическое благополучие» на проведение барьерной санитарной обработки территории города от грызунов, в целях предотвращения распространения инфекционных заболеваний, переносчиками возбудителей которых являются грызу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составили 4 275,1 тыс. рублей или 98,7% от годовых бюджетных  назначений, что на 65,9 тыс. руб. меньше по сравнению с 2016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1001</w:t>
      </w:r>
      <w:r>
        <w:rPr>
          <w:sz w:val="28"/>
          <w:szCs w:val="28"/>
        </w:rPr>
        <w:t xml:space="preserve"> «Пенсионное обеспечение» произведены расходы на доплату к трудовой пенсии муниципальным служащим, вышедшим на пенсию в сумме 976,1 тыс. рублей, что составляет 100% от годовых бюджетных назначений. По сравнению с 2016 годом расходы увеличились на 48,2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подразделу 1003</w:t>
      </w:r>
      <w:r>
        <w:rPr>
          <w:sz w:val="28"/>
          <w:szCs w:val="28"/>
        </w:rPr>
        <w:t xml:space="preserve"> «Социальное обеспечение населения» расходы за отчетный период составили  2 101,5 тыс. рублей (97,3% от годовых бюджетных назначений) и по сравнению с 2016 годом уменьшились на 260,8 тыс. рублей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гражданам субсидии на оплату жилого помещения и коммунальных услуг за счет субвенции областного бюджета в сумме 2 021,5 тыс. рублей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>- выплачена материальная помощь почетным гражданам города в сумме 80,0 тыс. рублей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1004</w:t>
      </w:r>
      <w:r>
        <w:rPr>
          <w:sz w:val="28"/>
          <w:szCs w:val="28"/>
        </w:rPr>
        <w:t xml:space="preserve"> «Охрана семьи и детства» расходы произведены в сумме 1 177,8 тыс. рублей, что составляет 100% от годовых бюджетных назначений. По сравнению с 2016 годом  расходы увеличились на 14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компенсацию части родительской платы за присмотр и уход за детьми, посещающими организации, реализующие обще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1006</w:t>
      </w:r>
      <w:r>
        <w:rPr>
          <w:sz w:val="28"/>
          <w:szCs w:val="28"/>
        </w:rPr>
        <w:t xml:space="preserve"> «Другие вопросы в области социальной политики» отражены расходы бюджета в сумме 19,7 тыс. руб., что составляет 100% от годовых бюджетных назначений и аналогичны расходам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едоставление субсидии Совету ветеранов войны, труда, Вооруженных Сил  и правоохранительных органов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за отчетный период составили 7 674,5 тыс. рублей или всего 38,0 % от годовых бюджетных  назначений. По сравнению с 2016 годом расходы уменьшились на 2 571,4 тыс. рублей. Средства осво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102</w:t>
      </w:r>
      <w:r>
        <w:rPr>
          <w:sz w:val="28"/>
          <w:szCs w:val="28"/>
        </w:rPr>
        <w:t xml:space="preserve"> «Массовый спорт» в сумме 153,5 тыс. рублей  (или 96,2% от годовых бюджетных назначений) на организацию и проведение общегородских спортивно-массовых мероприятий (118,5 тыс. рублей) и содержание хоккейной коробки (35,0 тыс. рублей), По сравнению с прошлым 2016 годом расходы увеличились на 6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 xml:space="preserve">подразделу 1105 </w:t>
      </w:r>
      <w:r>
        <w:rPr>
          <w:sz w:val="28"/>
          <w:szCs w:val="28"/>
        </w:rPr>
        <w:t xml:space="preserve">«Другие вопросы в области физической культуры и спорта» в сумме 7 521,0 тыс. рублей (37,6% от годовых бюджетных назначений) на строительство спортивно-оздоровительного комплекса. Неисполненные назначения составили 12 494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своение средств в отчетном году связано с тем, что в связи с  расторжением муниципального контракта на выполнение электромонтажных работ, не был проведен открытый электронный аукцион  на проведение работ по вентиляции на сумму 9 330,7 тыс. рублей, а также дальнейшее проведение отелоч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6 годом расходы уменьшились на 2 63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200 «Средства массовой информации»</w:t>
      </w:r>
      <w:r>
        <w:rPr>
          <w:sz w:val="28"/>
          <w:szCs w:val="28"/>
        </w:rPr>
        <w:t xml:space="preserve"> подразделу 1202 «Периодическая печать и издательство» расходы произведены в сумме 1 199,0 тыс. рублей, что составляет 95,4% от годовых бюджетных назначений. По сравнению с 2016 годом расходы увеличились на 133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сходовались на обеспечение деятельности МКУ «Редакция газеты «Шиха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По разделу 1300 «Обслуживание государственного и муниципального долга» </w:t>
      </w:r>
      <w:r>
        <w:rPr>
          <w:sz w:val="28"/>
          <w:szCs w:val="28"/>
        </w:rPr>
        <w:t xml:space="preserve">расходы составили 7,0 тыс. рублей, что составляет 100% от годовых бюджетных назначений, что аналогично прошлому году. Данные средства направлены на уплату процентов по бюджетным креди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ходы бюджета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в городском округе реализовывались 9 муниципальных программ и 5 ведомственных  целевых программ, входящих в их состав. На реализацию данных программ было направлено 158 213,2 тыс. рублей. Расходы, произведенные программным методом, составили 98,2% от общей суммы исполнения бюджета. Реализация муниципальных программ осуществлялась за счет средств местного, областного и федераль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униципальных программ в отчетном периоде представлено в следующей 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22"/>
        <w:gridCol w:w="1562"/>
        <w:gridCol w:w="1505"/>
        <w:gridCol w:w="16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 и централизация в ЗАТО Шиханы на 2015-2017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3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 в ЗАТО Шиханы на 2015-2017 г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4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7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кономики и управление муниципальным имуществом ЗАТО Шиханы на 2015-2017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доступным жильем и жилищно – коммунальными услугами, благоустройство территории ЗАТО Шиханы на 2015-2017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на территории ЗАТО Шиханы на 2017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ЗАТО Шиханы на 2015-2017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7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78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средств массовой информации в ЗАТО Шиханы на 2015-2017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5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0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, спорта и молодежной политики в ЗАТО Шиханы на 2015-2017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8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8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500,7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23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21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 01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,5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26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06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 202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муниципального управления и централизация в ЗАТО Шиханы на 2015-2017 год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24 173,6 тыс. рублей. При уточнении бюджета на 2017 год объем средств по программе был увеличен на 1 464,3 тыс. рублей и составил 25 637,9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ие расходы по данной программе за отчетный период составили 25 027,1 тыс. рублей  (97,6%).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беспечение функционирования органов местного самоуправления направлено 23 580,7 тыс. рублей (средства местного бюджета) или 97,5% от плановых бюджетн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 обеспечение исполнения отдельных государственных полномочий  194,6 тыс. рублей (средства областного бюджета) и 153,9 тыс. рублей (средства федерального бюдж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Государственной автоматизированной системы «Выборы» расходы составили 121,8 тыс. рублей (средства местного бюджета) или 99,3% от плановых бюджетн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доплату к пенсии за муниципальный стаж направлено 976,1 тыс. рублей  (средства местного бюджета),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униципальная программа «Социальная поддержка граждан в ЗАТО Шиханы на 2015-2017 г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реализацию программы первоначально в бюджете городского округа на 2017 год были предусмотрены средства в сумме 3 668,8 тыс. рублей. С учетом внесенных изменений плановые расходы на реализацию программных мероприятий  были увеличены на 796,9 тыс. рублей и предусмотрены в сумме 4 46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нении программных мероприятий освоено 4 407,8 тыс. рублей         (или 98,7% от плановых бюджетных назначений). Средства были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ализацию ведомственной целевой программы «Доступная среда ЗАТО Шиханы на 2017-2020 годы» в сумме 1 219,5 тыс. рублей (исполнение по данной программе составило 99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государственного управления охраной труда в сумме 189,7 тыс. рублей (средства област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2 214,6 тыс. рублей (средства област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службы опеки и попечительства в сумме 388,5 тыс. рублей (средства област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комиссий по делам несовершеннолетних и защите их прав в сумме 193,6 тыс. рублей (средства област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беспечение льготным проездом в автобусном транспорте автотранспортных предприятий ЗАТО Шиханы студентов, проживающих в ЗАТО Шиханы, обучающихся в учебных заведениях г. Вольска в сумме 201,9 тыс. рублей (средства мест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Защита населения и территории ЗАТО Шиханы от чрезвычайных ситуаций природного и техногенного характера на 2015-2017 гг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в бюджете городского округа на 2017 год первоначально была принята в сумме 8 598,0 тыс. рублей. После внесенных изменений в бюджет плановые расходы на реализацию программных мероприятий  были уменьшены на 543,8 тыс. рублей и составили 8 054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 за отчетный год составили 7 973,2 тыс. рублей (99% от плановых бюджетных назнач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анной программы были реализованы ведомственная целевая программа «Профилактика правонарушений на территории ЗАТО Шиханы на 2017-2020 гг.» в сумме 267,1 тыс. рублей (или 100%) и ведомственная целевая программа «Профилактика правонарушений на территории ЗАТО Шиханы на 2016-2017 гг.» в сумме 1,3 тыс. рублей (или 59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редства были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 содержание и обеспечение деятельности МКУ «Управление по делам ГО и ЧС ЗАТО Шиханы» в размере 7 619,4 тыс. рублей (средства освоены на 99% от плановых бюджетных назнач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вежение запасов средств индивидуальной защиты, ГСМ, медицинского имущества и дезинфекционных средств в сумме 45,4 тыс. рублей или 94,6% от плановых бюджетн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дератизационных мероприятий в сумме 40,0 тыс. рублей или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экономики и управление муниципальным имуществом ЗАТО Шиханы на 2015-2017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о бюджетом на 2017 год финансирование муниципальной программы было принято в сумме 1 306,5 тыс. рублей. При уточнении бюджета объем предусмотренных средств был увеличен на 268,5 тыс. рублей и составил 1 57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выполнены на сумму 1 507,3 тыс. рублей или 95,7%. Средства из местного бюджета были выде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ценку рыночной стоимости имущества и размера арендной платы муниципального имущества, уплату налогов в отношении муниципального имущества в сумме 51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 оплату услуг за отопление, содержание и текущий ремонт общего имущества многоквартирных домов (МКД) за незаселенные, находящиеся в муниципальной собственности, помещения в МКД в сумме 570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плату взносов на проведение капитального ремонта общего имущества многоквартирных домов (МКД) за находящиеся в муниципальной собственности помещения в МКД в сумме 609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межевых, геодезических и кадастровых работ (земельные участки) в сумме 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, проектирование и приведение в соответствие с требованиями законодательства документов градостроительного планирования ЗАТО Шиханы (правила землепользования и застройки, нормативы градостроительного проектирования, комплексные программы развития инфраструктуры) в сумме 27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Обеспечение населения доступным жильем и жилищно-коммунальными услугами, благоустройство территории ЗАТО Шиханы на 2015-2017 годы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первоначально в бюджете городского округа на 2017 год были предусмотрены средства в сумме 10 799,1 тыс. рублей. С учетом внесенных изменений плановые расходы на реализацию программных мероприятий были увеличены на 1 077,5 тыс. рублей и предусмотрены в сумме 11 876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граммные мероприятия были исполнены на сумму 11 133,0 тыс. рублей или 93,7%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ведомственной целевой программы «Повышение безопасности дорожного движения в ЗАТО Шиханы на 2015-2017 годы» в сумме 3 787,5 тыс. рублей (исполнение по программе составило 90,8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уличного освещения в сумме 754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функционирования МКУ «Управление городского хозяйства ЗАТО Шиханы» в сумме 1 71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ЗАТО Шиханы в сумме 2 17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ламп уличного освещения на энергосберегающие в сумме 655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воз мусора с несанкционированных свалок в сумме 300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карты для захоронения ТБО в сумме 1 741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Энергосбережение и повышение энергетической эффективности на территории ЗАТО Шиханы на 2017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е ЗАТО Шиханы в 2017 году на реализацию данной программы было предусмотрено 500,0 тыс. рублей. Фактические расходы за отчетный период составили 499,0 тыс. рублей или 99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местного бюджета были выде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ламп и светильников на энергоэффективные в муниципальных учреждениях в сумме 149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энергоэффективного оборудования и сопутствующих товаров в сумме 15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ку прибора учета тепловой энергии в сумме 199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Развитие образования в ЗАТО Шиханы на 2015-2017 год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бюджета на 2017 год расходы на реализацию муниципальной программы  были утверждены в сумме 88 560,0 тыс. рублей. После внесенных изменений в бюджет плановые расходы на реализацию программных мероприятий  были уменьшены на 1 481,0 тыс. рублей и составили 87 07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отчетный год составили 86 780,5 тыс. рублей (99,7% от плановых бюджетных назначений). В том числе исполнено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дошкольного образования в ЗАТО Шиханы на 2015-2017годы» в сумме 40 332,7 тыс. рублей или 99,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системы общего образования в ЗАТО Шиханы на 2015-2017 годы» в сумме 32 400,7 тыс. рублей или 99,8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дополнительного образования в ЗАТО Шиханы на 2015-2017 годы» в сумме 12 316,4 тыс. рублей или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культуры и средств массовой информации в ЗАТО Шиханы на 2015-2017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11 046,9 тыс. рублей. При уточнении бюджета на 2017 год объем предусмотренных средств по программе был увеличен на 2 510,7 тыс. рублей и составил 13 557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программных мероприятий освоено 12 900,4 тыс. рублей         или 95,2%. Средства были направле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библиотечное обслуживание населения, комплектование и обеспечение сохранности книжных фондов в сумме 1 064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МКУ «Редакция газеты «Шиханские новости» в сумме 1 199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работы клубных формирований в сумме 6 174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проведение городских культурно-массовых мероприятий в сумме 2 23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оплаты труда отдельным категориям работников бюджетной сферы (за счет средств местного бюджета) в сумме 38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вышение оплаты труда отдельным категориям работников бюджетной сферы (за счет средств областного бюджета) в сумме 2 193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физической культуры, спорта и молодежной политики в ЗАТО Шиханы на 2015-2017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бюджета городского округа на 2017 год на реализацию муниципальной программы было предусмотрено 22 220,2 тыс. рублей. При уточнении бюджета объем предусмотренных средств был уменьшен на 1 734,6 тыс. рублей и составил 20 485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ных мероприятий в 2017 году фактически было направлено 7 984,9 тыс. рублей или 3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й программы была реализована ведомственная целевая программа «Организация отдыха, оздоровления  и занятости детей в ЗАТО Шиханы на 2017-2020 годы» в сумме 280,2 тыс. рублей (программа исполнена на 99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редства были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спортивно – оздоровительного комплекса в сумме 7 521,0 тыс. рублей (исполнение в отчетном периоде составило 37,6%, неисполненные назначения составили 12 494,2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и Шиханской городской общественной организации ветеранов (пенсионеров) войны, труда, Вооруженных сил и правоохранительных органов в сумме 1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олномочий в сфере молодежной политики в сумме 10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физкультурно – массовых спортивных мероприятий в сумме 118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одержание хоккейной коробки в сумме 35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содержание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на содержание органов местного самоуправления ЗАТО Шиханы в 2017 году (по подразделам 0102, 0103, 0104, 0106, 0113) всего составили 11 470,2 тыс. рублей, без учета расходов на исполнение переданных государственных полномочий – 10 310,7 тыс. рублей или 14,9% в общей в общей сумме налоговых и неналоговых доходов бюджета ЗАТО Шиханы, а также дотации на выравнивание бюджетной обеспеченности поселений, предоставляемой бюджетам городских округов, дотации на выравнивание бюджетной обеспеченности городского округа с учетом соответствующего коэффициента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органов местного самоуправления в 2017 году  не превысили норматива, утвержденного Постановлением Правительства Саратовской области от 10 мая 2011 г. №240-П «Об утверждении нормативов формирования расходов на содержание органов местного самоуправления» (с изменениями и дополнениям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ТО Шиха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 бюджете бюджет ЗАТО Шиханы на 2017 год был сформирован с дефицитом  в размере 16 365,8 тыс. рублей или 60,6%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, что превышало предельное значение, установленное пунктом 3 статьи 92.1 Бюджетного кодекса РФ. При этом данное превышение являлось допустимым в соответствии с абзацем 3 пункта 3 статьи 92.1 Бюджетного кодекса РФ, т.к. увеличение дефицита местного бюджета ЗАТО Шиханы было осуществлено за счет снижения остатков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несенными изменениями в бюджет ЗАТО Шиханы решениями Собрания депутатов ЗАТО Шиханы прогнозируемый дефицит местного бюджета составил 17 033,3 тыс. рублей или 59,3%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 за счет снижения остатков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бюджет ЗАТО Шиханы исполнен с дефицитом в сумме 732,7 тыс. рублей и составил 2,5%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, что соответствует требованиям пункта 3 статьи 92.1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ый дорожный фонд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униципальный дорожный фонд ЗАТО Шиханы Саратов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 в бюджете на 2017 год в размере 4 173,0 тыс. рублей, что на 673,2 тыс. рублей больше, чем утверждено в бюджете  ЗАТО Шиханы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рожный фонд сформиров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 доходов, поступающих в местный бюджет от акцизов по подакцизным товарам (продукции), производимым на данной территории в сумме 649,4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 доходов, получаемые в виде арендной платы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в сумме 1 256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 доходов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в сумме 1 054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от денежных взысканий (штрафов) в сумме 388,6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прошлого года в сумме 823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дорожного фонда в 2017 году освоены в сумме 3 787,5 тыс. рублей или 90,8% от годовых бюджетных назначений. Средства использованы в рамках реализации ведомственной целевой программы «Повышение безопасности дорожного движения ЗАТО Шиханы на 2015-2017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нанесение дорожной разметки на сумму 1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ремонт автомобильных дорог (ямочный) на сумму 1 469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автомобильных дорог (сплошным покрытием) на сумму 92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светофорных объектов и дорожных знаков на сумму 476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автомобильных дорог и инженерных сооружений общего пользования на сумму 1476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и ремонт новых дорожных знаков на сумму 112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ервный фонд администрации ЗАТО Ших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Ф резервный фонд администрации ЗАТО Шиханы на 2017 год был утвержден Решением о бюджете в расходной части бюджета в сумме 10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решениями Собрания депутатов ЗАТО Шиханы были внесены изменения в плановые назначения и на конец отчетного периода резервный фонд составил 30,0 тыс. рублей (или 0,02% от общего объема утвержденных расходов бюджета ЗАТО Шиханы) и не превышает ограничений, установленных частью 3 статьи 81 Бюджетного кодекса РФ  (3% утвержденного общего объема ра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по разделу 01 11 «Резервные фонды» расходы не производ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татки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таток собственных средств на едином счете бюджета на 1 января 2018 года составил 16 300,5 тыс. рублей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муниципального дорожного фонда в размере 722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, направление которых определено Соглашением об эффективном использовании межбюджетных трансфертов, выделяемых из федерального бюджета бюджету Саратовской области для предоставления бюджету закрытого административно-территориального образования Шиханы Саратовской области дотации на компенсацию дополнительных расходов и (или)  потерь бюджетов закрытых административно-территориальных образований, связанных с особым режимом безопасного функционирования в сумме 12 494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не имеющие целевого направления в сумме 3 08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а субвенций, субсидий и иных межбюджетных трансфертов на едином счете бюджета на 1 января 2018 года не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дол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7 Бюджетного кодекса РФ пунктом 4 части 1 решения Собрания депутатов ЗАТО Шиханы от 20.12.2016 г. №5-8-4 «О местном бюджете закрытого административно – территориального образования Шиханы Саратовской области на 2017 год» установлен верхний предел муниципального внутреннего долга на 1 января 2018 года в сумме 7 00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5 части 1 решения Собрания депутатов ЗАТО Шиханы от 20.12.2016 г. №5-8-4 «О местном бюджете закрытого административно – территориального образования Шиханы Саратовской области на 2017 год» (с изменениями и дополнениями) утвержден предельный объем муниципального внутреннего долга на 2017 год в сумме 14 376,2 тыс. рублей, и составил 50,0%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что соответствует требованиям, установленным пунктом 3 статьи 107 Бюджетного кодекса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отчету муниципальный долг по состоянию на 01.01.2018 года составляет 7 000,0 тыс. рублей в виде бюджетного кредита из областного бюджета. Данный кредит был предоставлен на основании приказов Министерства финансов Саратовской  области от 02.10.2012 г. №160 и от 09.07.2015 №218. Срок исполнения обязательств согласно договору – 01.12.2034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ЗАТО Шиханы не осуществляло выплату заимствований и не привлекало иных заемных средств. Объем муниципального долга ЗАТО Шиханы по состоянию на 01 января 2018 года не превысил предельный объем, установленный Решением о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служивание муниципального долга в 2017 году были предусмотрены в бюджете расходы в размере 7,0 тыс. рублей. Фактические расходы составили 7,0 тыс. рублей или 0,01% от объема расходов бюджета ЗАТО Шиханы, за исключением расходов, которые осуществляются за счет субвенций, предоставляемых из бюджетов бюджетной системы РФ, и не превысили ограничение, установленное статьей 111 Бюджетного кодекса РФ (15%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й отчет об исполнении бюджета ЗАТО Шиханы за 2017 год контрольно-счетная комиссия ЗАТО Шиханы рекомендует Собранию депутатов ЗАТО Шиханы утвердить проект решения об исполнении местного бюджета ЗАТО Шиханы Саратовской области за 2017 год, после обсуждения его на публичных слушаниях и рассмотрения постоянной комиссией Собрания депутатов по бюджет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ЗАТО Шиханы                                           Н.Г. Ванюшин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.Г. Ванюшин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л.: 8-845-93-40-225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3:00Z</dcterms:created>
  <dc:creator>atto</dc:creator>
  <dc:description/>
  <cp:keywords/>
  <dc:language>en-US</dc:language>
  <cp:lastModifiedBy>atto</cp:lastModifiedBy>
  <cp:lastPrinted>2018-05-10T11:24:00Z</cp:lastPrinted>
  <dcterms:modified xsi:type="dcterms:W3CDTF">2018-05-10T08:32:00Z</dcterms:modified>
  <cp:revision>348</cp:revision>
  <dc:subject/>
  <dc:title>Собрание депутатов закрытого административно-территорильного образования  Шиханы Саратовской области</dc:title>
</cp:coreProperties>
</file>